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2.12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화물수입 지정경영 관리방법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무역경제합작부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지정경영 관리를 실시하는 화물의 수입경영 질서를 수호하기 이하여 《중화인민공화국 대외 무역법》과 《중화인민공화국 화물 수출입 관리조례》에 따라 이 방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 지정경영 관리를 실시하는 화물목록은 대외무역경제합작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외경부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 제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정 및 공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 지정경영 관리를 실시하는 화물은 외경부가 지정한 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지정 경영기업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수입할 수 있으며 비지정 경영기업은 당해 종류의 화물 수입 경영업무에 종사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외경부는 공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평 원칙에 따라 경영기업을 지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정 경영기업 수는 해마다 증가하고 지정 경영기업 명부는 외경부에서 공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지정 경영을 신청하는 기업은 하기 조건을 구비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기업 법인자격을 구비하고 등록자본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 이하여서는 아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제특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해포동신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중서부지역의 기업은 인민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 이하여서는 아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)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응한 구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 루트가 있고 국내외 시장상황을 파악하고 있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수출입 경영자격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간 확보하였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내에 불법 또는 규정위반 경영기록이 없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경부가 규정한 기타 조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지정 경영을 신청하는 기업은 외경부에 하기 서류를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정 경영기업 신청서식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차검사를 거친 《기업 법인등기 영업허가증》 사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수출입기업 자격증서》 또는 《외국투자기업 비준증서》 사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정경영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급․수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장분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리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루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황보고서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경부가 제출해야 한다고 규정한 기타 서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지정 경영기업의 확정은 매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 집중적으로 취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체 절차는 아래와 같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경부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매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․자치구․직할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획단독배정시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영기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매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․자치구․직할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획단독배정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경제무역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․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급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경제무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관부서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류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출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앙기업 및 그 산하기업은 중앙기업이 외경부에 보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지방 성급 대외경제무역 주관부서는 당해 연도 기업 증가 한정액 내에서 우수한 기업을 추천하고 매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전에 추천한 기업 명부와 신고서류를 외경부에 보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중앙기업은 매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전에 기업명부와 신고서류를 외경부에 보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외경부는 매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전에 신증 지정 경영기업 명부를 확정하여 공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정 경영자격을 취득한 기업은 규정에 따라 《중화인민공화국 수출입기업 경영자격증서》 또는 《외국투자기업 비준증서》의 경영범위에 따라 변경 사항 수속을 하고 공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 등 부서에서 상응한 수속을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변경지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역기업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정경영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변경무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업무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종사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경부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변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․자치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경제무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관부서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권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총적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량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내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영기업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정하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정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영기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부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경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류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치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외경부는 지정 경영기업의 지정 경영자격에 대한 연차 검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차검사 시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절차 및 요구는 《중화인민공화국 수출입기업 경영자격증서》의 연차검사 또는 외국투자기업 연차검사 규정에 따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차검사시 지정 경영기업은 본 연도 지정경영 관리 화물의 수입경영 상황보고서와 규정에 따라 제출해야 하는 기타 서류를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정 경영기업이 연차검사에 통과되지 못하였을 경우 외경부는 그 지정 경영자격을 취소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지정 경영기업은 정상적 상업조건에서 경영활동에 종사해야 하며 비 상업요인으로 납품회사를 선택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 지정 경영기업이 지정경영 관리 화물을 수입할 경우에는 지정 경영기업에 위탁하여 대리 수입하게 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정 경영기업은 비 상업요인으로 상기 수입 위탁을 거부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지정 경영기업이 이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규정을 준수하지 아니하였을 경우 외경부는 경고를 하고 정상이 엄중할 경우에는 그 지정 경영기업 자격을 잠시 중지하거나 취소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지정 경영기업의 대외무역 경영자격이 외경부에 의하여 잠시 중지 또는 취소되었을 경우 그 지정 경영기업 자격은 동시에 잠시 중지 또는 취소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지정 경영기업에 자산 재구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체제개편 또는 기업명칭의 변경 등 중대 사항이 발생하였을 경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작업일 내에 외경부에 서류를 비치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하기 방식으로 지정 경영관리 화물을 수입할 경우 지정 경영기업 자격의 제한을 받지 아니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무역 방식의 수입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외국투자기업이 투자로 수입하거나 생산 필요에 의한 수입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간의 무역협정에 의한 수입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여방식의 수입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정부 대부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계은행 및 아시아 개발은행 대부금 프로젝트에 의한 수입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사 도급 또는 노무 합작에 의한 교환 물자 수입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가공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세구의 수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에 대한 해석은 외경부에서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전의 관련 관리규정이 이 방법과 일치하지 아니할 경우에는 모두 이 방법에 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货物进口指定经营管理办法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4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国对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合作部</w:t>
            </w:r>
            <w:r>
              <w:rPr>
                <w:rFonts w:ascii="SimSun;宋体" w:hAnsi="SimSun;宋体" w:cs="SimSun;宋体" w:eastAsia="SimSun;宋体"/>
                <w:spacing w:val="-14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pacing w:val="-14"/>
                <w:sz w:val="21"/>
                <w:szCs w:val="21"/>
                <w:lang w:eastAsia="zh-CN"/>
              </w:rPr>
              <w:t>21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令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秩序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法》和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作部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制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由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指定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非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类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按照公正、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平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逐年增加。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公布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具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，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不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上海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西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万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具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渠道，了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具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营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满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年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违规经营记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需向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提交以下材料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格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《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pacing w:lineRule="exact" w:line="290"/>
              <w:ind w:firstLine="372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（三）《中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出口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业资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》或《外商投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供求和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析及本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渠道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需提交的其他材料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确定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每年集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一次。具体程序如下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于每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确定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新增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每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前向所在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局）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方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交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；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地方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年度增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择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荐，于每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荐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每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于每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前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新增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取得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经营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或《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工商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易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指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边贸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境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确定指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所确定的指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程序和要求，按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经营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本年度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以及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需提交的其他材料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未能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可以取消其指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营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正常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以非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非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以非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素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委托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遵守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第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第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第十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，由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予以警告；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的，可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停直至取消其指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被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停、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营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的，其指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停、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改制或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更名等重大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以下列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，不受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限制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或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世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承包工程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出口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바탕;Batang"/>
                <w:spacing w:val="2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02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日起施行。此前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不一致的，一律以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pacing w:val="20"/>
                <w:sz w:val="21"/>
                <w:szCs w:val="21"/>
              </w:rPr>
            </w:pPr>
            <w:r>
              <w:rPr>
                <w:rFonts w:cs="SimSun;宋体" w:ascii="SimSun;宋体" w:hAnsi="SimSun;宋体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 w:eastAsia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 w:eastAsia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41:00Z</dcterms:created>
  <dc:creator>user</dc:creator>
  <dc:description/>
  <cp:keywords/>
  <dc:language>en-US</dc:language>
  <cp:lastModifiedBy>ChuangAn</cp:lastModifiedBy>
  <dcterms:modified xsi:type="dcterms:W3CDTF">2007-05-30T03:41:00Z</dcterms:modified>
  <cp:revision>2</cp:revision>
  <dc:subject/>
  <dc:title>1</dc:title>
</cp:coreProperties>
</file>